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/>
        <w:t>UNIKÁT  ROKA  ELO SYS 2014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 xml:space="preserve">Štatút súťaže </w:t>
      </w:r>
    </w:p>
    <w:p>
      <w:pPr>
        <w:pStyle w:val="Normal"/>
        <w:spacing w:before="0" w:after="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lang w:val="sk-SK"/>
        </w:rPr>
      </w:pPr>
      <w:r>
        <w:rPr>
          <w:b/>
          <w:lang w:val="sk-SK"/>
        </w:rPr>
        <w:t>Cieľ súťaže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Zväz elektrotechnického priemyslu SR (ZEP SR) chce ako spoluorganizátor medzinárodného veľtrhu ELO SYS 2014 v Trenčíne verejne oceniť vystavovaný elektrotechnický, elektronický, energetický výrobok, resp. produkt určený pre telekomunikácie, ktorý vyniká vo svojej kategórii jedinečnosťou a originálnosťou technického riešenia, využíva netradičné materiály alebo vykazuje iné unikátne vlastnosti.  Aspoň 66 % jeho pridanej hodnoty má svoj pôvod na Slovensku, neobsahuje v sebe zahraničné know-how, prípadne  využíva  vo svojej konštrukcii vlastné  riešenie, ktoré je predmetom ochrany duševného vlastníctva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ZEP SR chce súťažou </w:t>
      </w:r>
      <w:r>
        <w:rPr>
          <w:i/>
          <w:lang w:val="sk-SK"/>
        </w:rPr>
        <w:t>Unikát roka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ELO SYS 2014 </w:t>
      </w:r>
      <w:r>
        <w:rPr>
          <w:lang w:val="sk-SK"/>
        </w:rPr>
        <w:t>motivovať všetkých slovenských tvorivých pracovníkov z rezortov elektrotechniky, elektroniky, energetiky a telekomunikácií k zvýšenej aktivite, prispieť k posilneniu medzinárodného záujmu o slovenskú produkciu a v neposlednej miere aj k zvýšeniu atraktívnosti samotného veľtrhu ELO SYS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lang w:val="sk-SK"/>
        </w:rPr>
        <w:t>2.  Uchádzači o cenu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O cenu </w:t>
      </w:r>
      <w:r>
        <w:rPr>
          <w:bCs/>
          <w:i/>
          <w:lang w:val="sk-SK"/>
        </w:rPr>
        <w:t>Unikát roka ELO SYS 2014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sa môžu uchádzať všetky fyzické a právnické subjekty pôsobiace v elektrotechnickom, elektronickom, energetickom priemysle a telekomunikáciách Slovenska. Do súťaže je možné prihlásiť výrobok zaradený podľa klasifikácie výrobkov a služieb (SK NACE), prípadne výrobok iný, ktorý je možné charakterizovať ako elektrotechnický, elektronický, energetický alebo určený pre telekomunikácie. 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>Jeden prihlasovateľ môže do súťaže prihlásiť maximálne dva svoje výrobky. Súťaž sa nevzťahuje na výrobky vyrábané len pre vlastnú výrobnú spotrebu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Hodnotiaca komisia nezahrnie do hodnotenia výrobky a ich inovácie, ktoré už získali  ocenenie na niektorom z minulých ročníkov súťaže. </w:t>
      </w:r>
    </w:p>
    <w:p>
      <w:pPr>
        <w:pStyle w:val="TextBodyIndent"/>
        <w:spacing w:before="0" w:after="6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Cs/>
          <w:lang w:val="pl-PL"/>
        </w:rPr>
      </w:pPr>
      <w:r>
        <w:rPr>
          <w:b/>
          <w:lang w:val="pl-PL"/>
        </w:rPr>
        <w:t>3. Prihlásenie, hodnotenie a udelenie ocenenia</w:t>
      </w:r>
      <w:r>
        <w:rPr>
          <w:lang w:val="pl-PL"/>
        </w:rPr>
        <w:t xml:space="preserve">    </w:t>
      </w:r>
    </w:p>
    <w:p>
      <w:pPr>
        <w:pStyle w:val="Normal"/>
        <w:spacing w:before="0" w:after="60"/>
        <w:jc w:val="both"/>
        <w:rPr>
          <w:bCs/>
          <w:lang w:val="sk-SK"/>
        </w:rPr>
      </w:pPr>
      <w:r>
        <w:rPr>
          <w:lang w:val="sk-SK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u w:val="single"/>
          <w:lang w:val="sk-SK"/>
        </w:rPr>
        <w:t>5 exemplárov</w:t>
      </w:r>
      <w:r>
        <w:rPr>
          <w:lang w:val="sk-SK"/>
        </w:rPr>
        <w:t xml:space="preserve"> do 19.09.2014 do 14.00 hod.  na adresu:  Zväz elektrotechnického priemyslu SR, Kominárska 2/4, 831 04 Bratislava.  </w:t>
      </w:r>
      <w:r>
        <w:rPr>
          <w:bCs/>
          <w:lang w:val="sk-SK"/>
        </w:rPr>
        <w:t xml:space="preserve">K prihláške je potrebné priložiť aj </w:t>
      </w:r>
      <w:r>
        <w:rPr>
          <w:b/>
          <w:bCs/>
          <w:u w:val="single"/>
          <w:lang w:val="sk-SK"/>
        </w:rPr>
        <w:t>tri rôzne zobrazenia výrobku</w:t>
      </w:r>
      <w:r>
        <w:rPr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v digitálnom formáte</w:t>
      </w:r>
      <w:r>
        <w:rPr>
          <w:bCs/>
          <w:lang w:val="sk-SK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Hodnotenie prihlásených výrobkov vykoná Hodnotiaca komisia (HK), ktorú menuje Prezídium ZEP SR. Predseda komisie zodpovedá za koordináciu práce komisie, nestrannosť hodnotenia a oficiálne vyhlásenie výsledkov počas veľtrhu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Cenu víťazovi súťaže </w:t>
      </w:r>
      <w:r>
        <w:rPr>
          <w:bCs/>
          <w:i/>
          <w:lang w:val="sk-SK"/>
        </w:rPr>
        <w:t>Unikát roka ELO SYS 2014</w:t>
      </w:r>
      <w:r>
        <w:rPr>
          <w:lang w:val="sk-SK"/>
        </w:rPr>
        <w:t xml:space="preserve"> odovzdajú prezident ZEP SR a generálny riaditeľ EXPO CENTER, a.s., Trenčín, počas slávnostného otvorenia XX. ročníka medzinárodného veľtrhu elektrotechniky, elektroniky, energetiky a telekomunikácií ELO SYS 2014 v Trenčíne, dňa 14.10.2014 za účasti oficiálnych hostí, predstaviteľov odbornej verejnosti a masmédií. 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60"/>
        <w:rPr>
          <w:szCs w:val="24"/>
        </w:rPr>
      </w:pPr>
      <w:r>
        <w:rPr>
          <w:b/>
          <w:bCs/>
          <w:szCs w:val="24"/>
        </w:rPr>
        <w:t xml:space="preserve">4.  </w:t>
      </w:r>
      <w:r>
        <w:rPr>
          <w:b/>
          <w:szCs w:val="24"/>
        </w:rPr>
        <w:t>Účastnícky poplatok</w:t>
      </w:r>
    </w:p>
    <w:p>
      <w:pPr>
        <w:pStyle w:val="TextBody"/>
        <w:spacing w:before="0" w:after="60"/>
        <w:ind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Účastnícky poplatok za prihlásenie jedného výrobku je: </w:t>
      </w:r>
    </w:p>
    <w:p>
      <w:pPr>
        <w:pStyle w:val="TextBody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 člena ZEP SR........................135,- EUR,</w:t>
      </w:r>
    </w:p>
    <w:p>
      <w:pPr>
        <w:pStyle w:val="TextBody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 xml:space="preserve">pre nečlena ZEP SR....................270,- EUR. </w:t>
      </w:r>
    </w:p>
    <w:p>
      <w:pPr>
        <w:pStyle w:val="Normal"/>
        <w:spacing w:before="0" w:after="60"/>
        <w:ind w:left="-36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Tieto finančné zdroje budú využité na úhradu nákladov spojených s organizáciou súťaže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Faktúru na úhradu účastníckeho poplatku vystaví ZEP SR na základe zaregistrovanej prihlášky do súťaže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5.  </w:t>
      </w:r>
      <w:r>
        <w:rPr>
          <w:b/>
          <w:lang w:val="sk-SK"/>
        </w:rPr>
        <w:t xml:space="preserve">Práva spojené s udelením ceny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Výrobok, ktorému bol udelený titul </w:t>
      </w:r>
      <w:r>
        <w:rPr>
          <w:bCs/>
          <w:i/>
          <w:iCs/>
          <w:lang w:val="sk-SK"/>
        </w:rPr>
        <w:t>Unikát rok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ELO SYS 2014</w:t>
      </w:r>
      <w:r>
        <w:rPr>
          <w:lang w:val="sk-SK"/>
        </w:rPr>
        <w:t xml:space="preserve"> má právo ním označovať ocenený výrobok v obchodno-technickej dokumentácii a pri reklame tohto výrobku doma i v zahraničí. Táto skutočnosť môže byť uvádzaná prostredníctvom tlače, televízie, rozhlasu a elektronických médií a na odborných sprievodných podujatiach medzinárodného veľtrhu ELO SYS. Informácia o ocenení môže byť súčasťou expozície prihlasovateľa na veľtrhu ELO SYS 2014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6. </w:t>
      </w:r>
      <w:r>
        <w:rPr>
          <w:b/>
          <w:lang w:val="sk-SK"/>
        </w:rPr>
        <w:t xml:space="preserve"> Ochrana údajov</w:t>
      </w:r>
    </w:p>
    <w:p>
      <w:pPr>
        <w:pStyle w:val="TextBody"/>
        <w:spacing w:before="0" w:after="60"/>
        <w:rPr/>
      </w:pPr>
      <w:r>
        <w:rPr>
          <w:szCs w:val="24"/>
        </w:rPr>
        <w:t>Sprievodná dokumentácia a údaje poskytnuté prihlasovateľom na hodnotenie sa považujú za dôverné. Členovia HK podpisujú prehlásenie o ochrane týchto údajov pred ich zneužitím.</w:t>
      </w:r>
    </w:p>
    <w:p>
      <w:pPr>
        <w:pStyle w:val="Normal"/>
        <w:spacing w:before="0" w:after="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7.  </w:t>
      </w:r>
      <w:r>
        <w:rPr>
          <w:b/>
          <w:lang w:val="sk-SK"/>
        </w:rPr>
        <w:t>Záverečné ustanovenia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Štatút tejto súťaže bude uverejnený na Informačnom portáli ZEP SR </w:t>
      </w:r>
      <w:hyperlink r:id="rId2">
        <w:r>
          <w:rPr>
            <w:rStyle w:val="InternetLink"/>
            <w:lang w:val="sk-SK"/>
          </w:rPr>
          <w:t>www.zep.sk</w:t>
        </w:r>
      </w:hyperlink>
      <w:r>
        <w:rPr>
          <w:lang w:val="sk-SK"/>
        </w:rPr>
        <w:t xml:space="preserve"> v sekcii Usporadúvané akcie -&gt; Elo Sys 2014. 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Vzorky výrobkov prihlásených do súťaže a  pracovník zodpovedný za ich prezentáciu a  predvedenie musí byť členom HK k dispozícii dňa 13.10.2014 od 12.00 do 18.00 hod. v areáli trenčianskeho výstaviska Expo Center a.s.. </w:t>
      </w:r>
    </w:p>
    <w:p>
      <w:pPr>
        <w:pStyle w:val="Normal"/>
        <w:spacing w:before="0" w:after="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3">
        <w:r>
          <w:rPr>
            <w:rStyle w:val="InternetLink"/>
            <w:lang w:val="sk-SK"/>
          </w:rPr>
          <w:t>zep@zep.sk</w:t>
        </w:r>
      </w:hyperlink>
      <w:r>
        <w:rPr>
          <w:lang w:val="sk-SK"/>
        </w:rPr>
        <w:t>; tel.: 02 / 502 34 259, 0911 149 969) s upresnením kedy a kde sa s ním môžu členovia HK zoznámiť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Cena nebude udelená, pokiaľ ani jeden z prihlásených výrobkov nesplnil podmienky súťaže, resp. môže byť rozdelená medzi viacerých ocenených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>V prípade nedodržania podmienok súťaže uvedených v štatúte ako aj v prípade neprítomnosti zodpovedného pracovníka na výstavisku / v stánku dňa 13.10.2014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6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V Bratislave </w:t>
      </w:r>
      <w:r>
        <w:rPr/>
        <w:t>27. 6. 2014</w:t>
      </w:r>
      <w:r>
        <w:rPr>
          <w:lang w:val="sk-SK"/>
        </w:rPr>
        <w:tab/>
        <w:tab/>
        <w:tab/>
        <w:tab/>
      </w:r>
    </w:p>
    <w:p>
      <w:pPr>
        <w:pStyle w:val="Normal"/>
        <w:spacing w:before="0" w:after="60"/>
        <w:ind w:left="284" w:hanging="0"/>
        <w:jc w:val="both"/>
        <w:rPr/>
      </w:pPr>
      <w:r>
        <w:rPr>
          <w:lang w:val="sk-SK"/>
        </w:rPr>
        <w:tab/>
        <w:tab/>
        <w:tab/>
        <w:tab/>
        <w:tab/>
        <w:tab/>
        <w:t xml:space="preserve">    </w:t>
        <w:tab/>
        <w:t xml:space="preserve">   Za správnosť:  </w:t>
      </w:r>
      <w:r>
        <w:rPr>
          <w:bCs/>
          <w:lang w:val="sk-SK"/>
        </w:rPr>
        <w:t>Mgr. Andrej Lasz</w:t>
      </w:r>
    </w:p>
    <w:p>
      <w:pPr>
        <w:pStyle w:val="Normal"/>
        <w:spacing w:before="0" w:after="60"/>
        <w:jc w:val="both"/>
        <w:rPr/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    generálny sekretár ZEP SR</w:t>
      </w:r>
    </w:p>
    <w:p>
      <w:pPr>
        <w:pStyle w:val="Heading2"/>
        <w:spacing w:lineRule="auto" w:line="360"/>
        <w:rPr>
          <w:bCs/>
          <w:szCs w:val="24"/>
        </w:rPr>
      </w:pPr>
      <w:r>
        <w:rPr>
          <w:bCs/>
          <w:szCs w:val="24"/>
        </w:rPr>
        <w:t>UNIKÁT  ROKA  ELO SYS 201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ihláška do súťaže</w:t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lang w:val="sk-SK"/>
              </w:rPr>
              <w:t xml:space="preserve">Prihlasovateľ </w:t>
            </w:r>
            <w:r>
              <w:rPr>
                <w:lang w:val="sk-SK"/>
              </w:rPr>
              <w:t>(názov organizácie):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IČO:                                                                      DIČ: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Presná adresa:       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Tel.:                                       Fax:                                          E-mail: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Meno a funkcia štatutárneho zástupcu: 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3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sk-SK"/>
              </w:rPr>
            </w:pPr>
            <w:r>
              <w:rPr>
                <w:b/>
                <w:lang w:val="sk-SK"/>
              </w:rPr>
              <w:t xml:space="preserve">Prihlásený výrobok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Presný názov a jeho typové označenie </w:t>
            </w:r>
            <w:r>
              <w:rPr>
                <w:bCs/>
                <w:lang w:val="sk-SK"/>
              </w:rPr>
              <w:t>(tak ako má byť v prípade udelenia ceny uvedený na diplome):</w:t>
            </w:r>
          </w:p>
          <w:p>
            <w:pPr>
              <w:pStyle w:val="Normal"/>
              <w:spacing w:lineRule="auto" w:line="360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k-SK"/>
              </w:rPr>
              <w:t xml:space="preserve">Názov výrobku v anglickom jazyku (tak ako má byť v prípade udelenia ceny uvedený </w:t>
            </w:r>
            <w:r>
              <w:rPr>
                <w:bCs/>
              </w:rPr>
              <w:t>na diplome):</w:t>
            </w:r>
          </w:p>
          <w:p>
            <w:pPr>
              <w:pStyle w:val="Normal"/>
              <w:spacing w:lineRule="auto" w:line="3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Číselný kód podľa klasifikácie priemyselných výrobkov a služieb SK NACE: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lasifikácia hlavnej činnosti organizácie podľa SK NACE: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0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lang w:val="sk-SK"/>
              </w:rPr>
              <w:t xml:space="preserve">Sprievodná dokumentácia </w:t>
            </w:r>
            <w:r>
              <w:rPr>
                <w:bCs/>
                <w:lang w:val="sk-SK"/>
              </w:rPr>
              <w:t>(prílohy prihlášk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sk-SK"/>
              </w:rPr>
              <w:t xml:space="preserve">3.1. </w:t>
            </w:r>
            <w:r>
              <w:rPr>
                <w:lang w:val="sk-SK"/>
              </w:rPr>
              <w:t>Popis výrobku, jeho funkcií a technické a prevádzkové parametre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.2. Stručná charakteristika vlastností, ktorými je daná unikátnosť výrobku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 xml:space="preserve">3.3.Vyhlásenie o zhode podľa zákona 264/1999 Z.z. o technických požiadavkách na výrobky     </w:t>
            </w:r>
          </w:p>
          <w:p>
            <w:pPr>
              <w:pStyle w:val="Normal"/>
              <w:spacing w:lineRule="auto" w:line="360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 xml:space="preserve">a o posudzovaní zhody v znení neskorších predpisov prípadne iné domáce alebo zahraničné  </w:t>
            </w:r>
          </w:p>
          <w:p>
            <w:pPr>
              <w:pStyle w:val="Normal"/>
              <w:spacing w:lineRule="auto" w:line="360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>certifikáty</w:t>
            </w:r>
          </w:p>
          <w:p>
            <w:pPr>
              <w:pStyle w:val="Normal"/>
              <w:spacing w:lineRule="auto" w:line="360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.4. Porovnanie s konkurenčnými výrobkami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.5. Zabezpečenie stálej kvality výrobku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.6. Prehlásenie o pôvode výrobku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.7. Kópia prihlášky alebo osvedčenia o ochrane duševného vlastníctva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308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né údaje o predaji:</w:t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  <w:t xml:space="preserve">Počet predaných kusov v roku 2013: </w:t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  <w:t>Krajiny  exportu:</w:t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  <w:t>Najvýznamnejší zákazníci:</w:t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orky výrobku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360"/>
              <w:ind w:left="283" w:hanging="0"/>
              <w:rPr/>
            </w:pPr>
            <w:r>
              <w:rPr>
                <w:b/>
                <w:lang w:val="sk-SK"/>
              </w:rPr>
              <w:t xml:space="preserve">budú </w:t>
            </w:r>
            <w:r>
              <w:rPr>
                <w:b/>
              </w:rPr>
              <w:t>dňa 13.10.2014 od 12.00 do 18.00 hod. k dispozícii</w:t>
            </w:r>
            <w:r>
              <w:rPr>
                <w:b/>
                <w:lang w:val="sk-SK"/>
              </w:rPr>
              <w:t xml:space="preserve"> v stánku ......... pavilón ........</w:t>
            </w:r>
            <w:r>
              <w:rPr>
                <w:b/>
                <w:color w:val="FF0000"/>
                <w:lang w:val="sk-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Pracovník zodpovedný za prezentáciu výrobku: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77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Miesto a dátum: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lang w:val="sk-SK"/>
              </w:rPr>
              <w:t>.......………………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Pečiatka, meno a podpis  </w:t>
            </w:r>
          </w:p>
          <w:p>
            <w:pPr>
              <w:pStyle w:val="Sender"/>
              <w:spacing w:lineRule="auto" w:line="360"/>
              <w:rPr>
                <w:color w:val="FF0000"/>
                <w:sz w:val="22"/>
              </w:rPr>
            </w:pP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4"/>
              </w:rPr>
              <w:t>štatutárneho zástupcu prihlasovateľa</w:t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Sender">
    <w:name w:val="Envelope Return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5:00Z</dcterms:created>
  <dc:creator>Vladimir Kalina</dc:creator>
  <dc:description/>
  <cp:keywords/>
  <dc:language>en-US</dc:language>
  <cp:lastModifiedBy>iridekyova</cp:lastModifiedBy>
  <dcterms:modified xsi:type="dcterms:W3CDTF">2014-06-27T12:05:00Z</dcterms:modified>
  <cp:revision>2</cp:revision>
  <dc:subject/>
  <dc:title>UNIKÁT  ROKA  2008</dc:title>
</cp:coreProperties>
</file>